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animateur periscolaire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RVICES A LA POPUL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ducation et animatio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nimateur éducatif accompagnement périscolair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spacing w:before="120" w:after="0"/>
        <w:ind w:left="-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articiper à l’encadrement des enfants pendant les temps périscolaires et extrascolaires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rticiper à l’élaboration et à la mise en œuvre des projets enfance et jeunesse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ARTICIPER A L’ELABORATION ET A LA MISE EN ŒUVRE DU PROJET EDUCATIF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5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ider à la rédaction du projet éducatif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éparer et organiser des animations en lien avec le projet pédagogiqu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éparer, mettre en œuvre et animer un cycle d’activités périscolair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cevoir des séances et des support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iciper à l’évaluation des projets réalisé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ENDRE EN CHARGE DES ENFANTS ET ENCADRER DES ANIMATION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8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cadrer des enfants, construire et maintenir une dynamique de groupe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pliquer et contrôler les règles de sécurité dans les activité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FFECTUER L’ACCUEIL PERISCOLAIR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0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cueillir les enfants et les parent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compagner les enfants sur les différents trajets (cantine, garderie…)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surer le service des plats, l’aide à la prise de repas et la surveillance pendant la cantine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Connaissance des procédures et des règles de fonctionnement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BEP ou CAP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Petite enfance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adjoint </w:t>
      </w:r>
      <w:r>
        <w:rPr>
          <w:rFonts w:cs="Arial" w:ascii="Arial" w:hAnsi="Arial"/>
        </w:rPr>
        <w:t>territorial d’animation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</w:t>
      </w:r>
      <w:r>
        <w:rPr>
          <w:rFonts w:cs="Arial" w:ascii="Arial" w:hAnsi="Arial"/>
        </w:rPr>
        <w:t xml:space="preserve"> territorial d’animation princip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TSEM 1</w:t>
      </w:r>
      <w:r>
        <w:rPr>
          <w:rFonts w:cs="Arial" w:ascii="Arial" w:hAnsi="Arial"/>
          <w:vertAlign w:val="superscript"/>
          <w:lang w:val="en-US" w:eastAsia="en-US"/>
        </w:rPr>
        <w:t>ère</w:t>
      </w:r>
      <w:r>
        <w:rPr>
          <w:rFonts w:cs="Arial" w:ascii="Arial" w:hAnsi="Arial"/>
          <w:lang w:val="en-US" w:eastAsia="en-US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TSEM principal de 1</w:t>
      </w:r>
      <w:r>
        <w:rPr>
          <w:rFonts w:cs="Arial" w:ascii="Arial" w:hAnsi="Arial"/>
          <w:vertAlign w:val="superscript"/>
          <w:lang w:val="en-US" w:eastAsia="en-US"/>
        </w:rPr>
        <w:t>ère</w:t>
      </w:r>
      <w:r>
        <w:rPr>
          <w:rFonts w:cs="Arial" w:ascii="Arial" w:hAnsi="Arial"/>
          <w:lang w:val="en-US" w:eastAsia="en-US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1614264607"/>
      <w:bookmarkStart w:id="1" w:name="__Fieldmark__0_1614264607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1614264607"/>
            <w:bookmarkStart w:id="3" w:name="__Fieldmark__1_1614264607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1614264607"/>
            <w:bookmarkStart w:id="5" w:name="__Fieldmark__2_1614264607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1614264607"/>
            <w:bookmarkStart w:id="7" w:name="__Fieldmark__3_1614264607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Temporaire : quelques heures par m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1614264607"/>
            <w:bookmarkStart w:id="9" w:name="__Fieldmark__4_1614264607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utorisation de condui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1614264607"/>
            <w:bookmarkStart w:id="11" w:name="__Fieldmark__5_1614264607"/>
            <w:bookmarkEnd w:id="1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Habilitation électriq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1614264607"/>
            <w:bookmarkStart w:id="13" w:name="__Fieldmark__6_1614264607"/>
            <w:bookmarkEnd w:id="1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Gants (chimique, de manutention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 haute visibi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…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pédagogiqu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ments territoriaux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52:00Z</dcterms:created>
  <dc:creator>Pricillia PASCALE</dc:creator>
  <dc:description/>
  <cp:keywords/>
  <dc:language>en-US</dc:language>
  <cp:lastModifiedBy>Utilisateur Windows</cp:lastModifiedBy>
  <cp:lastPrinted>2015-07-20T11:52:00Z</cp:lastPrinted>
  <dcterms:modified xsi:type="dcterms:W3CDTF">2015-10-21T08:38:00Z</dcterms:modified>
  <cp:revision>7</cp:revision>
  <dc:subject/>
  <dc:title/>
</cp:coreProperties>
</file>